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Á   LISTINA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avovani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008" w:hanging="0"/>
        <w:rPr/>
      </w:pPr>
      <w:r>
        <w:rPr/>
        <w:t>Akcia : M SR v halovom veslovaní S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ania  : 29.4.2014, Banská Byst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Ško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009"/>
        <w:gridCol w:w="208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. čís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eno a priezvisko                                   Ško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odpis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lang w:val="cs-CZ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8:00Z</dcterms:created>
  <dc:creator>Andrea</dc:creator>
  <dc:description/>
  <cp:keywords/>
  <dc:language>en-US</dc:language>
  <cp:lastModifiedBy>ZSNP</cp:lastModifiedBy>
  <dcterms:modified xsi:type="dcterms:W3CDTF">2014-03-26T11:23:00Z</dcterms:modified>
  <cp:revision>4</cp:revision>
  <dc:subject/>
  <dc:title>PREZENČNÁ   LISTINA</dc:title>
</cp:coreProperties>
</file>