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dpísaný/á ..............................................................................................., trvale bytom ................................................................................................, narodený/á ......................................., týmto potvrdzujem, že som zdravotne v poriadku a zúčastňujem sa XV. Medzinárodných majstrovstiev Slovenska v halovom veslovaní na vlastnú zodpovednosť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.................................... dňa:.....................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7:00Z</dcterms:created>
  <dc:creator>C2 Šport</dc:creator>
  <dc:description/>
  <cp:keywords/>
  <dc:language>en-US</dc:language>
  <cp:lastModifiedBy>C2 Šport</cp:lastModifiedBy>
  <dcterms:modified xsi:type="dcterms:W3CDTF">2014-11-10T08:01:00Z</dcterms:modified>
  <cp:revision>2</cp:revision>
  <dc:subject/>
  <dc:title>Čestné vyhlásenie</dc:title>
</cp:coreProperties>
</file>